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uÇn 3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M«n: to¸n</w:t>
      </w:r>
    </w:p>
    <w:p>
      <w:pPr>
        <w:pStyle w:val="Normal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spacing w:lineRule="auto" w:line="288"/>
        <w:rPr/>
      </w:pPr>
      <w:r>
        <w:rPr/>
        <w:t>Hä vµ tªn: 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Lí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/ ViÕt tiÕp vµo chç chÊm 3 sè cho thÝch hîp?</w:t>
      </w:r>
    </w:p>
    <w:p>
      <w:pPr>
        <w:pStyle w:val="Normal"/>
        <w:spacing w:lineRule="auto" w:line="360"/>
        <w:jc w:val="both"/>
        <w:rPr/>
      </w:pPr>
      <w:r>
        <w:rPr/>
        <w:t>a) 32; 33; ..........;...........;</w:t>
        <w:tab/>
        <w:t>...........;</w:t>
      </w:r>
    </w:p>
    <w:p>
      <w:pPr>
        <w:pStyle w:val="Normal"/>
        <w:spacing w:lineRule="auto" w:line="360"/>
        <w:jc w:val="both"/>
        <w:rPr/>
      </w:pPr>
      <w:r>
        <w:rPr/>
        <w:t>b) 48; 50; ...........;...........;...........;</w:t>
      </w:r>
    </w:p>
    <w:p>
      <w:pPr>
        <w:pStyle w:val="Normal"/>
        <w:spacing w:lineRule="auto" w:line="360"/>
        <w:jc w:val="both"/>
        <w:rPr/>
      </w:pPr>
      <w:r>
        <w:rPr/>
        <w:t>c) 115; 117; 119; ...........;...........;...........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/ TÝnh?</w:t>
      </w:r>
    </w:p>
    <w:p>
      <w:pPr>
        <w:pStyle w:val="Normal"/>
        <w:spacing w:lineRule="auto" w:line="360"/>
        <w:rPr/>
      </w:pPr>
      <w:r>
        <w:rPr/>
        <w:t>816 x 0 = ..........</w:t>
        <w:tab/>
        <w:t>816 x 1 = ...........</w:t>
        <w:tab/>
        <w:t xml:space="preserve">561 - 0 = ............ </w:t>
        <w:tab/>
        <w:t>561 x 0 = .............</w:t>
      </w:r>
    </w:p>
    <w:p>
      <w:pPr>
        <w:pStyle w:val="Normal"/>
        <w:spacing w:lineRule="auto" w:line="360"/>
        <w:rPr/>
      </w:pPr>
      <w:r>
        <w:rPr/>
        <w:t>816 : 1 = ..........</w:t>
        <w:tab/>
        <w:t>0 : 816 = ...........</w:t>
        <w:tab/>
        <w:t xml:space="preserve">561 + 0 = ............ </w:t>
        <w:tab/>
        <w:t>0: 561 = ...........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/ §Æt tÝnh råi tÝnh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23 + 1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 + 3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2 + 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74 - 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3 - 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2 - 20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287655</wp:posOffset>
                </wp:positionV>
                <wp:extent cx="21272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22.65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275590</wp:posOffset>
                </wp:positionV>
                <wp:extent cx="21272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1.7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4/ &lt;, &gt;, = ?</w:t>
      </w:r>
    </w:p>
    <w:p>
      <w:pPr>
        <w:pStyle w:val="Normal"/>
        <w:spacing w:lineRule="auto" w:line="360"/>
        <w:rPr/>
      </w:pPr>
      <w:r>
        <w:rPr/>
        <w:t>a.</w:t>
        <w:tab/>
        <w:t xml:space="preserve">61m - 15m </w:t>
        <w:tab/>
        <w:t xml:space="preserve">     37m</w:t>
        <w:tab/>
        <w:tab/>
        <w:tab/>
        <w:t>d. 35m - 16m</w:t>
        <w:tab/>
        <w:t>19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274955</wp:posOffset>
                </wp:positionV>
                <wp:extent cx="21272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21.65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16510</wp:posOffset>
                </wp:positionV>
                <wp:extent cx="21272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1.3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 84m x 1</w:t>
        <w:tab/>
        <w:tab/>
        <w:t>90m - 12m</w:t>
        <w:tab/>
        <w:tab/>
        <w:tab/>
        <w:t>e. 42kg x 0</w:t>
        <w:tab/>
        <w:t xml:space="preserve">      42kg + 0k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5425</wp:posOffset>
                </wp:positionH>
                <wp:positionV relativeFrom="paragraph">
                  <wp:posOffset>277495</wp:posOffset>
                </wp:positionV>
                <wp:extent cx="21272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21.85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-4445</wp:posOffset>
                </wp:positionV>
                <wp:extent cx="21272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-0.35pt;width:16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 24m + 19m</w:t>
        <w:tab/>
        <w:t>63m - 27m</w:t>
        <w:tab/>
        <w:tab/>
        <w:tab/>
        <w:t>g. 13kg : 1</w:t>
        <w:tab/>
        <w:t xml:space="preserve">     13kg x 1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*/ Cho 3 ch÷ sè 0; 4; 7</w:t>
      </w:r>
    </w:p>
    <w:p>
      <w:pPr>
        <w:pStyle w:val="Normal"/>
        <w:spacing w:lineRule="auto" w:line="360"/>
        <w:rPr/>
      </w:pPr>
      <w:r>
        <w:rPr/>
        <w:t>a. H·y viÕt sè lín nhÊt cã 3 ch÷ sè ®· cho:  ........................................................</w:t>
      </w:r>
    </w:p>
    <w:p>
      <w:pPr>
        <w:pStyle w:val="Normal"/>
        <w:spacing w:lineRule="auto" w:line="360"/>
        <w:rPr/>
      </w:pPr>
      <w:r>
        <w:rPr/>
        <w:t>b. H·y viÕt sè bÐ nhÊt cã 3 ch÷ sè ®· cho:  ........................................................</w:t>
      </w:r>
    </w:p>
    <w:p>
      <w:pPr>
        <w:pStyle w:val="Normal"/>
        <w:spacing w:lineRule="auto" w:line="360"/>
        <w:rPr/>
      </w:pPr>
      <w:r>
        <w:rPr/>
        <w:t>c. H·y viÕt sè lín nhÊt cã 2 ch÷ sè trong 3 ch÷ sè ®· cho:  ...................................</w:t>
      </w:r>
    </w:p>
    <w:p>
      <w:pPr>
        <w:pStyle w:val="Normal"/>
        <w:spacing w:lineRule="auto" w:line="360"/>
        <w:rPr/>
      </w:pPr>
      <w:r>
        <w:rPr/>
        <w:t>d. H·y viÕt sè bÐ nhÊt cã 2 ch÷ sè trong 3 ch÷ sè ®· cho:  ...................................</w:t>
      </w:r>
      <w:r>
        <w:br w:type="page"/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uÇn 3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M«n: tiÕng viÖt</w:t>
      </w:r>
    </w:p>
    <w:p>
      <w:pPr>
        <w:pStyle w:val="Normal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spacing w:lineRule="auto" w:line="288"/>
        <w:rPr/>
      </w:pPr>
      <w:r>
        <w:rPr/>
        <w:t>Hä vµ tªn: 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Lí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/</w:t>
      </w:r>
      <w:r>
        <w:rPr/>
        <w:t xml:space="preserve"> Nèi tõ ë cét tr¸i víi tõ tr¸i nghÜa víi tõ ®ã ë cét bªn ph¶i. ViÕt tõng cÆp tõ tr¸i nghÜa vµo chç trèng bªn ph¶i?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59"/>
        <w:gridCol w:w="428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a. </w:t>
              <w:tab/>
              <w:t>dµi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nãng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cao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tèt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máng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mÒ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b. </w:t>
              <w:tab/>
              <w:t>ghÐt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xuèng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buån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chª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®ãng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thÊp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xÊ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g¾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l¹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ø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dµ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k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yª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m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lª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vui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: dµi - ng¾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/ Chän dÊu chÊm hay dÊu phÈy ®Ó ®iÒn vµo c¸c « trèng trong ®o¹n v¨n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TrÇn Quèc To¶n m×nh mÆc ¸o bµo ®á.... l</w:t>
        <w:softHyphen/>
        <w:t>ng ®eo thanh g</w:t>
        <w:softHyphen/>
        <w:t>¬m b¸u .... ngåi trªn mét con ngùa tr¾ng phau. Theo sau Quèc To¶n lµ ng</w:t>
        <w:softHyphen/>
        <w:t>êi t</w:t>
        <w:softHyphen/>
        <w:t>íng giµ vµ s¸u tr¨m dòng sÜ nãn nhän gi¸o dµi ...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/ §iÒn c¸c cÆp tõ tr¸i nghÜa vµo mçi dßng sau ®Ó hoµn chØnh c¸c thµnh ng÷ vµ tôc ng÷:</w:t>
      </w:r>
    </w:p>
    <w:p>
      <w:pPr>
        <w:pStyle w:val="Normal"/>
        <w:rPr/>
      </w:pPr>
      <w:r>
        <w:rPr/>
        <w:t>- §i ..................... vÒ ........................</w:t>
      </w:r>
    </w:p>
    <w:p>
      <w:pPr>
        <w:pStyle w:val="Normal"/>
        <w:rPr/>
      </w:pPr>
      <w:r>
        <w:rPr/>
        <w:t>- Thøc .................. dËy ...........................</w:t>
      </w:r>
    </w:p>
    <w:p>
      <w:pPr>
        <w:pStyle w:val="Normal"/>
        <w:rPr/>
      </w:pPr>
      <w:r>
        <w:rPr/>
        <w:t>- GÇn mùc th× ..................., gÇn ®Ìn th× 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/ H·y ®äc sæ liªn l¹c cña em, thÇy c« gi¸o ®· ghi nhËn xÐt vÒ em ë häc kú I råi tr¶ lêi c¸c c©u hái sau:</w:t>
      </w:r>
    </w:p>
    <w:p>
      <w:pPr>
        <w:pStyle w:val="Normal"/>
        <w:spacing w:before="140" w:after="0"/>
        <w:jc w:val="both"/>
        <w:rPr/>
      </w:pPr>
      <w:r>
        <w:rPr/>
        <w:t>a. Trong sæ liªn l¹c, thÇy c« gi¸o ®· khen em ®iÒu g×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. ThÇy c« gi¸o nh¾c nhë em ®iÒu g×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. Em ®· lµm g× ®Ó thÇy c« gi¸o vµ bè mÑ vui lßng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2:00Z</dcterms:created>
  <dc:creator>lEt'sgO!</dc:creator>
  <dc:description/>
  <dc:language>en-US</dc:language>
  <cp:lastModifiedBy>Dell</cp:lastModifiedBy>
  <dcterms:modified xsi:type="dcterms:W3CDTF">2021-04-23T04:32:00Z</dcterms:modified>
  <cp:revision>2</cp:revision>
  <dc:subject/>
  <dc:title>TuÇn 31</dc:title>
</cp:coreProperties>
</file>